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  <w:szCs w:val="20"/>
        </w:rPr>
      </w:pPr>
      <w:r>
        <w:rPr>
          <w:rFonts w:cs="Arial" w:ascii="Arial" w:hAnsi="Arial"/>
          <w:smallCaps/>
          <w:sz w:val="40"/>
          <w:szCs w:val="20"/>
        </w:rPr>
        <w:drawing>
          <wp:inline distT="0" distB="0" distL="0" distR="0">
            <wp:extent cx="464820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 xml:space="preserve">NEI GIORNI 31/10/2019 – 01-02-03/11/2019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TRAPORTO STRAORDINARIO S.T.E.A.T. NEI CIVICI CIMITERI CAPOLUOGO E CURA MOSTRAPIED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CASTELLANO - CASCINARE - BIVIO CASCINARE  - CASETTE D’ETE - S.ELPIDIO A MARE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</w:t>
      </w:r>
      <w:r>
        <w:rPr/>
        <w:t>MATTINO                             POMERIGGIO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74"/>
        <w:gridCol w:w="1979"/>
        <w:gridCol w:w="1969"/>
        <w:gridCol w:w="196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LOCALITA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AN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RITOR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ANDA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RITORNO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imitero Capoluo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0,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6,3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S.Elpidio A Mare – Viale Ro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6,3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Bivio Castella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5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6,4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astellano</w:t>
              <w:tab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6,5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ascin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6,5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Bivio Cascina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0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asette D’Et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0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 xml:space="preserve">Sant’Elpidio a Mare – Viale Roma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----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imitero Capoluog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------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-----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 xml:space="preserve">SANTA CATERINA – LUCE ELETTRICA –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VILLA PAVONI – CRETAROLA – S.ELPIDIO A MA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    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MATTINO                                        </w:t>
      </w:r>
      <w:r>
        <w:rPr/>
        <w:t>POMERIGGIO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92"/>
        <w:gridCol w:w="954"/>
        <w:gridCol w:w="892"/>
        <w:gridCol w:w="954"/>
        <w:gridCol w:w="892"/>
        <w:gridCol w:w="954"/>
        <w:gridCol w:w="892"/>
        <w:gridCol w:w="954"/>
        <w:gridCol w:w="892"/>
        <w:gridCol w:w="1274"/>
      </w:tblGrid>
      <w:tr>
        <w:trPr>
          <w:trHeight w:val="4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LOCALITA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ND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RITOR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ND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RITOR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ND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RITOR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NDAT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RITOR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AND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RITORN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S.Elpidio A Mare–V.le Roma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1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3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imitero Capoluog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1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2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-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Santa Caterina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1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3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 xml:space="preserve">Luce Elettrica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1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2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Villa Pavo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1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2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Cretarol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9,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1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1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5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7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t>COLLEGAMENTO CASETTE D’ETE – CIMITERO MOSTRAPIEDI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center" w:pos="510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center" w:pos="510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                                 </w:t>
      </w:r>
      <w:r>
        <w:rPr/>
        <w:t>MATTINO                                 POMERIGGIO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74"/>
        <w:gridCol w:w="2245"/>
        <w:gridCol w:w="2074"/>
        <w:gridCol w:w="196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LOCALITA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ANDA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RITORN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ANDA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RITORNO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asette D’E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0,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6,1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imitero Cura Mostrapied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08,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4,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16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6:00Z</dcterms:created>
  <dc:creator>manola.lauretti</dc:creator>
  <dc:description/>
  <cp:keywords/>
  <dc:language>en-US</dc:language>
  <cp:lastModifiedBy>manola.lauretti</cp:lastModifiedBy>
  <cp:lastPrinted>2019-10-23T11:04:00Z</cp:lastPrinted>
  <dcterms:modified xsi:type="dcterms:W3CDTF">2019-10-23T09:29:00Z</dcterms:modified>
  <cp:revision>10</cp:revision>
  <dc:subject/>
  <dc:title/>
</cp:coreProperties>
</file>